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Fizika 10oszt. </w:t>
      </w:r>
    </w:p>
    <w:p>
      <w:pPr>
        <w:pStyle w:val="Normal"/>
        <w:spacing w:lineRule="auto" w:line="24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éma: Az anyag halmazállapotai. A folyadékok tulajdonságai.</w:t>
      </w:r>
    </w:p>
    <w:p>
      <w:pPr>
        <w:pStyle w:val="Normal"/>
        <w:spacing w:lineRule="auto" w:line="240"/>
        <w:rPr/>
      </w:pPr>
      <w:r>
        <w:rPr>
          <w:b/>
          <w:i/>
          <w:u w:val="single"/>
          <w:lang w:val="hu-HU"/>
        </w:rPr>
        <w:t>Cél:</w:t>
      </w:r>
      <w:r>
        <w:rPr>
          <w:lang w:val="hu-HU"/>
        </w:rPr>
        <w:t xml:space="preserve"> a tanulóknak a molekuláris kinetikus elméletre vonatkozó tudására támaszkodva megvizsgálni a halmazállapotok közötti különbségeket; jellemezni a halmazállapotokat; megismertetni a folyadékok felszínének tulajdonságait, az ott zajló jelenségek törvényszerűségeit; a világkép alakítása.</w:t>
      </w:r>
    </w:p>
    <w:p>
      <w:pPr>
        <w:pStyle w:val="Normal"/>
        <w:spacing w:lineRule="auto" w:line="240"/>
        <w:rPr/>
      </w:pPr>
      <w:r>
        <w:rPr>
          <w:b/>
          <w:i/>
          <w:u w:val="single"/>
          <w:lang w:val="hu-HU"/>
        </w:rPr>
        <w:t>Az óra típusa</w:t>
      </w:r>
      <w:r>
        <w:rPr>
          <w:lang w:val="hu-HU"/>
        </w:rPr>
        <w:t>: az új anyag tanulmányozása.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Az óra menete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Szervezési kérdések, a házi feladat ellenőrzése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tudásanyag aktivizálása.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Fogalmazzuk meg a molekuláris – kinetikus elmélet alaptételeit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lang w:val="hu-HU"/>
        </w:rPr>
        <w:t>Mit tudtok az anyag halmazállapotairól? (a korábban tanultakra alapozva megnevezni, esetleg jellemezni azokat).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Az anyag melyik halmazállapotáról tanultunk eddig részletesebben?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Nevezzük meg a gázokat jellemző legfontosabb makroszkopikus mennyiségeket (nyomás, térfogat, hőmérséklet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lang w:val="hu-HU"/>
        </w:rPr>
        <w:t>Írjuk fel és magyarázzuk meg az ideális gáz állapotegyenletét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lang w:val="hu-HU"/>
        </w:rPr>
        <w:t>Az új anyag tanulmányozása.</w:t>
      </w:r>
    </w:p>
    <w:p>
      <w:pPr>
        <w:pStyle w:val="Normal"/>
        <w:spacing w:lineRule="auto" w:line="240"/>
        <w:ind w:left="360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 gázok, folyadékok és szilárd testek összehasonlítása.</w:t>
      </w:r>
    </w:p>
    <w:p>
      <w:pPr>
        <w:pStyle w:val="Normal"/>
        <w:spacing w:lineRule="auto" w:line="240"/>
        <w:ind w:left="360" w:hanging="0"/>
        <w:rPr>
          <w:lang w:val="hu-HU"/>
        </w:rPr>
      </w:pPr>
      <w:r>
        <w:rPr>
          <w:rFonts w:cs="Calibri"/>
          <w:lang w:val="hu-HU"/>
        </w:rPr>
        <w:t xml:space="preserve"> </w:t>
      </w:r>
      <w:r>
        <w:rPr>
          <w:lang w:val="hu-HU"/>
        </w:rPr>
        <w:t>Az anyag előadását célszerű az anyag különböző halmazállapotait szemléltető kísérletekkel kezdeni, majd az osztállyal közösen levonni a következtetéseket és megindokolni a kísérletek során megnyilvánuló tulajdonságokat.</w:t>
      </w:r>
    </w:p>
    <w:p>
      <w:pPr>
        <w:pStyle w:val="Normal"/>
        <w:spacing w:lineRule="auto" w:line="240"/>
        <w:ind w:left="360" w:hanging="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Szilárd testek.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hu-HU"/>
        </w:rPr>
      </w:pPr>
      <w:r>
        <w:rPr>
          <w:lang w:val="hu-HU"/>
        </w:rPr>
        <w:t>Megőrzik alakjukat és térfogatukat;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hu-HU"/>
        </w:rPr>
      </w:pPr>
      <w:r>
        <w:rPr>
          <w:lang w:val="hu-HU"/>
        </w:rPr>
        <w:t>Molekuláik az egyensúlyi helyzet körül végeznek rezgőmozgásokat</w:t>
      </w:r>
    </w:p>
    <w:p>
      <w:pPr>
        <w:pStyle w:val="Normal"/>
        <w:spacing w:lineRule="auto" w:line="240"/>
        <w:ind w:left="390" w:hanging="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Folyadékok.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hu-HU"/>
        </w:rPr>
      </w:pPr>
      <w:r>
        <w:rPr>
          <w:lang w:val="hu-HU"/>
        </w:rPr>
        <w:t>Megőrzik térfogatukat, de nem őrzik meg az alakjukat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lang w:val="hu-HU"/>
        </w:rPr>
        <w:t>Molekuláik az egyensúlyi helyzetük körül végeznek rezgőmozgást, időnként „átugrálnak” a folyadékon belül más helyre;</w:t>
      </w:r>
    </w:p>
    <w:p>
      <w:pPr>
        <w:pStyle w:val="Normal"/>
        <w:spacing w:lineRule="auto" w:line="240"/>
        <w:ind w:left="390" w:hanging="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Gázok.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hu-HU"/>
        </w:rPr>
      </w:pPr>
      <w:r>
        <w:rPr>
          <w:lang w:val="hu-HU"/>
        </w:rPr>
        <w:t>Nem őrzik meg sem alakjukat, sem térfogatukat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lang w:val="hu-HU"/>
        </w:rPr>
        <w:t>Molekuláik nagy távolságra vannak egymástól és kaotikus mozgást végeznek.</w:t>
      </w:r>
    </w:p>
    <w:p>
      <w:pPr>
        <w:pStyle w:val="Normal"/>
        <w:spacing w:lineRule="auto" w:line="240"/>
        <w:ind w:left="390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Lehet-e ugyanaz az anyag különböző halmazállapotokban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ülső körülményektől – nyomás, hőmérséklet -  függően az anyag különböző halmazállapotokat vehet fel.</w:t>
      </w:r>
    </w:p>
    <w:p>
      <w:pPr>
        <w:pStyle w:val="Normal"/>
        <w:spacing w:lineRule="auto" w:line="240"/>
        <w:rPr/>
      </w:pPr>
      <w:r>
        <w:rPr>
          <w:rFonts w:cs="Calibri"/>
          <w:lang w:val="hu-HU"/>
        </w:rPr>
        <w:t xml:space="preserve"> </w:t>
      </w:r>
      <w:r>
        <w:rPr>
          <w:lang w:val="hu-HU"/>
        </w:rPr>
        <w:t>Például a H</w:t>
      </w:r>
      <w:r>
        <w:rPr>
          <w:vertAlign w:val="subscript"/>
          <w:lang w:val="hu-HU"/>
        </w:rPr>
        <w:t>2</w:t>
      </w:r>
      <w:r>
        <w:rPr>
          <w:lang w:val="hu-HU"/>
        </w:rPr>
        <w:t>O nevű anyag viszonylag könnyen változtatja halmazállapotát – gázneműként párának nevezzük, folyadékként víz a neve, szilárd halmazállapotban jégnek hívják.</w:t>
      </w:r>
    </w:p>
    <w:p>
      <w:pPr>
        <w:pStyle w:val="Normal"/>
        <w:spacing w:lineRule="auto" w:line="240"/>
        <w:rPr/>
      </w:pPr>
      <w:r>
        <w:rPr>
          <w:rFonts w:cs="Calibri"/>
          <w:lang w:val="hu-HU"/>
        </w:rPr>
        <w:t xml:space="preserve"> </w:t>
      </w:r>
      <w:r>
        <w:rPr>
          <w:lang w:val="hu-HU"/>
        </w:rPr>
        <w:t>A vasat viszont általában szilárd testként képzeljük el, pedig 1540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C – fokra melegítve folyékonnyá válik, sőt 3200 fokon el is párolog. </w:t>
      </w:r>
    </w:p>
    <w:p>
      <w:pPr>
        <w:pStyle w:val="Normal"/>
        <w:spacing w:lineRule="auto" w:line="240"/>
        <w:rPr/>
      </w:pPr>
      <w:r>
        <w:rPr>
          <w:rFonts w:cs="Calibri"/>
          <w:lang w:val="hu-HU"/>
        </w:rPr>
        <w:t xml:space="preserve"> </w:t>
      </w:r>
      <w:r>
        <w:rPr>
          <w:lang w:val="hu-HU"/>
        </w:rPr>
        <w:t>A hidrogénre gázként gondolunk, de -253 fokon cseppfolyóssá válhat, -259 fokon pedig szilárddá.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molekulák elhelyezkedése a különböző halmazállapotú anyagokban.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Gázok.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 molekulák közötti távolság jelentősen meghaladja azok méreteit. Ennek köszönhetően a közöttük ható vonzó és taszító erők általában elhangolhatók.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Folyadékok.</w:t>
      </w:r>
    </w:p>
    <w:p>
      <w:pPr>
        <w:pStyle w:val="Normal"/>
        <w:spacing w:lineRule="auto" w:line="240"/>
        <w:rPr/>
      </w:pPr>
      <w:r>
        <w:rPr>
          <w:lang w:val="hu-HU"/>
        </w:rPr>
        <w:t>A molekulák közel vannak – mintegy „érintik” egymást. Ennek köszönhetően a folyadék térfogattartó, csak hatalmas erőkifejtéssel nyomható össze némiképp. Viszont a molekulák helyzete  csak a folyadék igen kicsiny térfogatában rendezett, ezért a folyadékok könnyen változtatják alakjukat.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Szilárd testek.</w:t>
      </w:r>
    </w:p>
    <w:p>
      <w:pPr>
        <w:pStyle w:val="Normal"/>
        <w:spacing w:lineRule="auto" w:line="240"/>
        <w:rPr/>
      </w:pPr>
      <w:r>
        <w:rPr>
          <w:lang w:val="hu-HU"/>
        </w:rPr>
        <w:t>A molekulák közel vannak bennük, szinte „érintik” egymást, ezért nagyon nehéz őket összenyomni. Ezenkívül a szilárd testekben a molekulák helyzete általában rendezett, így megőrzik alakjukat.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268605</wp:posOffset>
            </wp:positionV>
            <wp:extent cx="2247900" cy="1428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219075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hu-HU"/>
        </w:rPr>
        <w:t xml:space="preserve">A folyadékfelszín tulajdonságai. 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 xml:space="preserve">A folyadék felszínének felületi feszültsége.  </w:t>
      </w:r>
    </w:p>
    <w:p>
      <w:pPr>
        <w:pStyle w:val="Normal"/>
        <w:spacing w:lineRule="auto" w:line="240"/>
        <w:rPr/>
      </w:pPr>
      <w:r>
        <w:rPr>
          <w:b/>
          <w:i/>
          <w:lang w:val="hu-HU"/>
        </w:rPr>
        <w:t>A folyadék azon törekvését, hogy igyekszik minimálisra csökkenteni a felszínét, felületi feszültségnek nevezzük.</w:t>
      </w:r>
      <w:r>
        <w:rPr>
          <w:lang w:val="hu-HU"/>
        </w:rPr>
        <w:t xml:space="preserve"> Mivel azonos térfogat mellett a gömb rendelkezik a legkisebb felszínnel, a folyadékok gömbformát vesznek fel, ha nem hatnak rájuk más erők. Például a világűrben, a súlytanság állapotában a kilöttyintett víz gömbformát vesz fel.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229235</wp:posOffset>
            </wp:positionV>
            <wp:extent cx="1733550" cy="164592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13995</wp:posOffset>
            </wp:positionV>
            <wp:extent cx="2133600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hu-HU"/>
        </w:rPr>
        <w:t>Felületi feszültségi erő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folyadék felszínére merőleges, annak középpontja felé irányuló erőt felületi feszültségi erőnek nevezzük. 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elületi feszültségi erő egyenlő egyenesen arányos a folyadék felszínt határoló vonal hosszával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lang w:val="hu-HU"/>
        </w:rPr>
      </w:pPr>
      <w:r>
        <w:rPr/>
        <w:drawing>
          <wp:inline distT="0" distB="0" distL="0" distR="0">
            <wp:extent cx="461899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608330</wp:posOffset>
            </wp:positionV>
            <wp:extent cx="1381125" cy="1428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0265" cy="523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folyadék felszínén lévő molekulákra a folyadék belsejének irányából nagyobb erő hat, mint a levegő irányából. Ez a folyadék felszínre merőleges eredő erő megjelenéséhez vezet. 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Nedvesítés.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olyadék nedvesíti az edény falát, ha molekulái erősebben vonzódnak az edény falának molekuláihoz, mint egymáshoz.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316230</wp:posOffset>
            </wp:positionV>
            <wp:extent cx="1400175" cy="14287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hu-HU"/>
        </w:rPr>
        <w:t>A folyadék nem nedvesít, ha molekulái erősebben vonzódnak egymáshoz, mint az edény falának molekuláihoz.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-2540</wp:posOffset>
            </wp:positionV>
            <wp:extent cx="1724025" cy="14287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hu-HU"/>
        </w:rPr>
        <w:t xml:space="preserve">Hajszálcsövesség. </w:t>
      </w:r>
    </w:p>
    <w:p>
      <w:pPr>
        <w:pStyle w:val="Normal"/>
        <w:spacing w:lineRule="auto" w:line="240"/>
        <w:rPr>
          <w:lang w:val="hu-HU"/>
        </w:rPr>
      </w:pPr>
      <w:r>
        <w:rPr>
          <w:b/>
          <w:i/>
          <w:lang w:val="hu-HU"/>
        </w:rPr>
        <w:t>Hajszálcsövességnek nevezzük a folyadékszint emelkedését, vagy sűlyedését a vékony, ún hajszálcsövekben.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jszálcsöveknek tekinthetjük az 1mm, vagy annál kisebb átmérőjű csöveket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lang w:val="hu-HU"/>
        </w:rPr>
        <w:t xml:space="preserve"> </w:t>
      </w:r>
      <w:r>
        <w:rPr>
          <w:b/>
          <w:i/>
          <w:lang w:val="hu-HU"/>
        </w:rPr>
        <w:t>Emelkedik</w:t>
      </w:r>
      <w:r>
        <w:rPr>
          <w:lang w:val="hu-HU"/>
        </w:rPr>
        <w:t xml:space="preserve"> </w:t>
      </w:r>
      <w:r>
        <w:rPr>
          <w:i/>
          <w:lang w:val="hu-HU"/>
        </w:rPr>
        <w:t>a folyadékszint a hajszálcsőben abban az esetben, ha a folyadék nedvesíti a hajszálcsövet.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b/>
          <w:i/>
          <w:lang w:val="hu-HU"/>
        </w:rPr>
        <w:t xml:space="preserve">Süljed </w:t>
      </w:r>
      <w:r>
        <w:rPr>
          <w:i/>
          <w:lang w:val="hu-HU"/>
        </w:rPr>
        <w:t>a folyadékszint a hajszálcsőben, ha a folyadék nem nedvesíti a hajszálcsövet.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  <w:t>A folyadékoszlop magassága a hajszálcsőben.</w:t>
      </w:r>
    </w:p>
    <w:p>
      <w:pPr>
        <w:pStyle w:val="Normal"/>
        <w:spacing w:lineRule="auto" w:line="240"/>
        <w:rPr>
          <w:rFonts w:eastAsia="Times New Roman"/>
          <w:i/>
          <w:i/>
          <w:lang w:val="hu-HU"/>
        </w:rPr>
      </w:pPr>
      <w:r>
        <w:rPr/>
        <w:drawing>
          <wp:inline distT="0" distB="0" distL="0" distR="0">
            <wp:extent cx="7076440" cy="371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i/>
          <w:i/>
          <w:lang w:val="hu-HU"/>
        </w:rPr>
      </w:pPr>
      <w:r>
        <w:rPr/>
        <w:drawing>
          <wp:inline distT="0" distB="0" distL="0" distR="0">
            <wp:extent cx="6400165" cy="342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i/>
          <w:i/>
          <w:lang w:val="hu-HU"/>
        </w:rPr>
      </w:pPr>
      <w:r>
        <w:rPr>
          <w:rFonts w:eastAsia="Times New Roman"/>
          <w:i/>
          <w:lang w:val="hu-HU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196215</wp:posOffset>
            </wp:positionV>
            <wp:extent cx="1571625" cy="14287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hu-HU"/>
        </w:rPr>
        <w:t xml:space="preserve">A hajszálcsövesség a természetben és a technikában. 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hu-HU"/>
        </w:rPr>
      </w:pPr>
      <w:r>
        <w:rPr>
          <w:lang w:val="hu-HU"/>
        </w:rPr>
        <w:t>A táplálék eljutása a talajból a növénybe;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hu-HU"/>
        </w:rPr>
      </w:pPr>
      <w:r>
        <w:rPr>
          <w:lang w:val="hu-HU"/>
        </w:rPr>
        <w:t>A nedvesség felemelkedése a mélyebben fekvő rétegekből a talaj felszínére;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hu-HU"/>
        </w:rPr>
      </w:pPr>
      <w:r>
        <w:rPr>
          <w:lang w:val="hu-HU"/>
        </w:rPr>
        <w:t>Építőipar (káros és hasznos egyaránt);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hu-HU"/>
        </w:rPr>
      </w:pPr>
      <w:r>
        <w:rPr>
          <w:lang w:val="hu-HU"/>
        </w:rPr>
        <w:t>Törlőeszközök használata (szalvéták, szivacsok, stb).</w:t>
      </w:r>
    </w:p>
    <w:p>
      <w:pPr>
        <w:pStyle w:val="Normal"/>
        <w:spacing w:lineRule="auto" w:line="24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>A tudásanyag rögzítése.</w:t>
      </w:r>
    </w:p>
    <w:p>
      <w:pPr>
        <w:pStyle w:val="Normal"/>
        <w:spacing w:lineRule="auto" w:line="24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>Feladatok.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A víz felületi feszültségének meghatározására olyan pipettát használtak, amely 1,8 mm átmérőjű kifolyó nyílással rendelkezett és 51 cseppjének a tömege 2,1g  volt. Határozzuk meg a víz felületi feszültségét.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Adva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Megoldás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2839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hu-HU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860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Felelet: 71 mN/m.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2. Mekkora a pipetta végről leszakadó vízcseppnek, ha a pipetta átmérője 1,2mm?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Adva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Megoldás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40969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hu-HU"/>
        </w:rPr>
        <w:t>2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Felelet: 27mg</w:t>
      </w:r>
    </w:p>
    <w:p>
      <w:pPr>
        <w:pStyle w:val="Normal"/>
        <w:spacing w:lineRule="auto" w:line="240"/>
        <w:rPr/>
      </w:pPr>
      <w:r>
        <w:rPr>
          <w:rFonts w:eastAsia="Times New Roman"/>
          <w:lang w:val="hu-HU"/>
        </w:rPr>
        <w:t>3. Mekkora erővel hat a szappanhártya 3cm hosszú drótra? Mekkora munka szükséges a drót 2cm-re történő elmozdításához?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Adva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8084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Megoldás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8106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. A szesz 1,2 cm magasra emelkedett a hajszálcsőben. Mivel egyenlő a hajszálcső sugara?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lang w:val="hu-HU"/>
        </w:rPr>
        <w:t>Adva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3326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Megoldás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21894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Felelet: 0,474mm</w:t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>Házi feladat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lang w:val="hu-HU"/>
        </w:rPr>
      </w:pPr>
      <w:r>
        <w:rPr>
          <w:rFonts w:eastAsia="Times New Roman"/>
          <w:b/>
          <w:i/>
          <w:lang w:val="hu-HU"/>
        </w:rPr>
        <w:t>Jegyzet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lang w:val="hu-HU"/>
        </w:rPr>
      </w:pPr>
      <w:r>
        <w:rPr>
          <w:rFonts w:eastAsia="Times New Roman"/>
          <w:b/>
          <w:i/>
          <w:lang w:val="hu-HU"/>
        </w:rPr>
        <w:t>Feladatok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lang w:val="hu-HU"/>
        </w:rPr>
        <w:t>A víz felületi feszültségének meghatározásához 2mm átmérőjű kifolyónyílással ellátott pipettát használtak, amely 40 cseppjének a tömege 1,9 g volt. Határozzuk meg a víz felületi feszültségére kapott eredményt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lang w:val="hu-HU"/>
        </w:rPr>
      </w:pPr>
      <w:r>
        <w:rPr>
          <w:lang w:val="hu-HU"/>
        </w:rPr>
        <w:t xml:space="preserve">A  0,5mm sugarú hajszálcsőben a folyadék 11mm-re emelkedett fel. Számítsuk ki az adott folyadék sűrűségét, ha felületi feszültsége 22mN/m. </w:t>
      </w:r>
    </w:p>
    <w:sectPr>
      <w:type w:val="nextPage"/>
      <w:pgSz w:w="11906" w:h="16838"/>
      <w:pgMar w:left="426" w:right="1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Style14">
    <w:name w:val="Замещающий текст"/>
    <w:basedOn w:val="Bekezdsalapbettpusa"/>
    <w:qFormat/>
    <w:rPr>
      <w:color w:val="808080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00:00Z</dcterms:created>
  <dc:creator>Admin</dc:creator>
  <dc:description/>
  <cp:keywords/>
  <dc:language>en-US</dc:language>
  <cp:lastModifiedBy>5</cp:lastModifiedBy>
  <cp:lastPrinted>2013-03-17T08:06:00Z</cp:lastPrinted>
  <dcterms:modified xsi:type="dcterms:W3CDTF">2013-03-17T07:14:00Z</dcterms:modified>
  <cp:revision>4</cp:revision>
  <dc:subject/>
  <dc:title/>
</cp:coreProperties>
</file>