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Закарпатський інститут післядипломної педагогічної осві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Випускна ро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Використання мультимедійних технологій на уроках фіз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uk-UA"/>
        </w:rPr>
        <w:t xml:space="preserve">.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икона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ind w:left="4678" w:hanging="184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ind w:left="4678" w:hanging="1843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натік Йосип Емеріхович</w:t>
      </w:r>
      <w:r>
        <w:rPr>
          <w:rFonts w:cs="Times New Roman" w:ascii="Times New Roman" w:hAnsi="Times New Roman"/>
          <w:sz w:val="28"/>
          <w:szCs w:val="28"/>
          <w:lang w:val="uk-UA"/>
        </w:rPr>
        <w:t>,слухач курсів підвищення кваліфікації вчителів фізики, вчитель фізики Яношівського ліцею Берегівського району, спеціаліст вищої категорії, старший вчитель</w:t>
      </w:r>
    </w:p>
    <w:p>
      <w:pPr>
        <w:pStyle w:val="Normal"/>
        <w:spacing w:lineRule="auto" w:line="240" w:before="0" w:after="200"/>
        <w:ind w:left="495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07.10. – 05.11.2013р.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                                                                            </w:t>
      </w:r>
      <w:r>
        <w:rPr>
          <w:color w:val="FFFFFF"/>
          <w:lang w:val="uk-UA"/>
        </w:rPr>
        <w:t xml:space="preserve">  </w:t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ind w:left="4956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200"/>
        <w:contextualSpacing/>
        <w:rPr>
          <w:rStyle w:val="InternetLink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ерівник:               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uk-UA"/>
        </w:rPr>
        <w:t xml:space="preserve">        </w:t>
      </w:r>
    </w:p>
    <w:p>
      <w:pPr>
        <w:pStyle w:val="Style15"/>
        <w:spacing w:lineRule="auto" w:line="240"/>
        <w:rPr>
          <w:rStyle w:val="InternetLink"/>
          <w:szCs w:val="32"/>
        </w:rPr>
      </w:pPr>
      <w:r>
        <w:rPr>
          <w:rStyle w:val="InternetLink"/>
          <w:szCs w:val="32"/>
        </w:rPr>
        <w:t xml:space="preserve">                                             </w:t>
      </w:r>
    </w:p>
    <w:p>
      <w:pPr>
        <w:pStyle w:val="Normal"/>
        <w:ind w:left="396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йналій Л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відувач кабінету природничо-математичних   дисциплін, основ економічних знань та еколог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4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4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жгород – 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hu-H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5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hu-H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5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hu-H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5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hu-H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5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РЕЦЕНЗ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 випускну роб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 xml:space="preserve">вчителя фізики Яношівського ліце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16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28"/>
          <w:lang w:val="uk-UA"/>
        </w:rPr>
        <w:t>(предмет)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 xml:space="preserve">.                   Гнатік Йосип Емеріхович                   .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eastAsia="Calibri" w:cs="Times New Roman" w:ascii="Times New Roman" w:hAnsi="Times New Roman"/>
          <w:bCs/>
          <w:color w:val="000000"/>
          <w:sz w:val="16"/>
          <w:szCs w:val="28"/>
          <w:lang w:val="uk-UA"/>
        </w:rPr>
        <w:t>(прізвище, ім’я, 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на тему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val="uk-UA"/>
        </w:rPr>
        <w:t>Використання мультимедійних технологій на уроках фізик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16"/>
          <w:szCs w:val="28"/>
          <w:lang w:val="uk-UA"/>
        </w:rPr>
        <w:t>(назва теми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У випускній роботі  розглядаються питання застосування мультимедійних технологій уроках фізики.</w:t>
      </w:r>
    </w:p>
    <w:p>
      <w:pPr>
        <w:pStyle w:val="Normal"/>
        <w:spacing w:before="0" w:after="0"/>
        <w:ind w:left="180" w:right="305" w:firstLine="708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Актуальність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Робота присвячена актуальний та цікавій для учнів та вчителів тем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before="0" w:after="0"/>
        <w:ind w:left="180" w:right="305"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>Науковість: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автор уміє формулювати наукові і практичні завдання й знаходити адекватні засоби їхнього рішення</w:t>
      </w:r>
    </w:p>
    <w:p>
      <w:pPr>
        <w:pStyle w:val="Normal"/>
        <w:spacing w:before="0" w:after="0"/>
        <w:ind w:left="180" w:right="305" w:firstLine="708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>Елементи новизн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: використано найновішу інформацію з інтернет-ресурсу.</w:t>
      </w:r>
    </w:p>
    <w:p>
      <w:pPr>
        <w:pStyle w:val="Normal"/>
        <w:spacing w:before="0" w:after="0"/>
        <w:ind w:left="180" w:right="305"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оди дослідженн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: порівняння, досліди, експеримент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900" w:right="305" w:hanging="72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повідність темі: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еферативна і практична частина відповідають темі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180" w:right="305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>Повнота розкриття: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тема розкрита глибоко, робота побудована послідовно, проходження глав  логічно.  Робота заслуговує на увагу і високу оцінк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spacing w:before="0" w:after="0"/>
        <w:ind w:left="180" w:right="305"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>Рівень творчості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: автор випускної роботи – </w:t>
      </w: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uk-UA"/>
        </w:rPr>
        <w:t>Гнатік Й. Е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характеризується вдумливістю, серйозністю, науковою охайністю.</w:t>
      </w:r>
    </w:p>
    <w:p>
      <w:pPr>
        <w:pStyle w:val="Normal"/>
        <w:spacing w:before="0" w:after="0"/>
        <w:ind w:left="180" w:right="305"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>Можливості узагальненн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: Робота виконана  на високому науково-методичному рівні, може бути використана  на уроках природознавства та в позакласній роботі.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180" w:right="305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>Зауваження та пропозиц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: робота акуратно оформлена, написана грамотною мовою, добре читається і сприймається. У ній є необхідний ілюстративний матеріал. Висновки вчителя аргументовані, переконливі. Автор роботи проробила велику кількість літературних джерел з проблеми викладання, нормативно-технічних і методичних матеріалів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Рецензенти:</w:t>
      </w:r>
    </w:p>
    <w:p>
      <w:pPr>
        <w:pStyle w:val="Normal"/>
        <w:ind w:left="3969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Шманько І.І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цент кафедри методики викладання природничо – математичних дисциплін, кандидат фізико – математичних наук,</w:t>
      </w:r>
    </w:p>
    <w:p>
      <w:pPr>
        <w:pStyle w:val="Normal"/>
        <w:ind w:left="396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йналій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.І.</w:t>
      </w:r>
      <w:r>
        <w:rPr>
          <w:rFonts w:cs="Times New Roman" w:ascii="Times New Roman" w:hAnsi="Times New Roman"/>
          <w:sz w:val="28"/>
          <w:szCs w:val="28"/>
        </w:rPr>
        <w:t xml:space="preserve"> – завідув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інету природничо-математичних   дисциплін, основ економічних знань та екології</w:t>
      </w:r>
    </w:p>
    <w:p>
      <w:pPr>
        <w:pStyle w:val="Normal"/>
        <w:spacing w:lineRule="auto" w:line="360" w:before="0" w:after="0"/>
        <w:ind w:left="5529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манько І.І. __________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йналій Л.І. ______________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/>
        </w:rPr>
        <w:t>«____» ________________ 2013р.</w:t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1:00Z</dcterms:created>
  <dc:creator>Уч2</dc:creator>
  <dc:description/>
  <cp:keywords/>
  <dc:language>en-US</dc:language>
  <cp:lastModifiedBy>5</cp:lastModifiedBy>
  <dcterms:modified xsi:type="dcterms:W3CDTF">2013-11-03T07:41:00Z</dcterms:modified>
  <cp:revision>15</cp:revision>
  <dc:subject/>
  <dc:title/>
</cp:coreProperties>
</file>